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9"/>
          <w:szCs w:val="19"/>
        </w:rPr>
        <w:t>Social Sciences Scholarship or Award Faculty Recommendation Fo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9"/>
          <w:szCs w:val="19"/>
        </w:rPr>
      </w:pPr>
      <w:r>
        <w:rPr>
          <w:sz w:val="19"/>
          <w:szCs w:val="19"/>
        </w:rPr>
        <w:t xml:space="preserve">Please electronically the recommendation form and letter of recommendation to Teresa Neighbors at: </w:t>
      </w:r>
      <w:hyperlink r:id="rId2">
        <w:r>
          <w:rPr>
            <w:rStyle w:val="InternetLink"/>
            <w:sz w:val="19"/>
            <w:szCs w:val="19"/>
          </w:rPr>
          <w:t>scholarships@mail.ss.uci.edu</w:t>
        </w:r>
      </w:hyperlink>
    </w:p>
    <w:p>
      <w:pPr>
        <w:pStyle w:val="Normal"/>
        <w:jc w:val="center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 xml:space="preserve">or in person at 5406 School Social and Behavioral Sciences Gateway 5406. </w:t>
      </w:r>
      <w:r>
        <w:rPr>
          <w:b/>
          <w:sz w:val="19"/>
          <w:szCs w:val="19"/>
        </w:rPr>
        <w:t>NOTE:</w:t>
      </w:r>
      <w:r>
        <w:rPr>
          <w:sz w:val="19"/>
          <w:szCs w:val="19"/>
        </w:rPr>
        <w:t xml:space="preserve"> A separate form and letter of</w:t>
      </w:r>
    </w:p>
    <w:p>
      <w:pPr>
        <w:pStyle w:val="Normal"/>
        <w:pBdr>
          <w:bottom w:val="single" w:sz="12" w:space="1" w:color="000000"/>
        </w:pBdr>
        <w:jc w:val="center"/>
        <w:rPr>
          <w:sz w:val="19"/>
          <w:szCs w:val="19"/>
        </w:rPr>
      </w:pPr>
      <w:r>
        <w:rPr>
          <w:sz w:val="19"/>
          <w:szCs w:val="19"/>
        </w:rPr>
        <w:t>recommendation is needed for each scholarship/award application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</w:tblGrid>
      <w:tr>
        <w:trPr>
          <w:trHeight w:val="288" w:hRule="atLeast"/>
        </w:trPr>
        <w:tc>
          <w:tcPr>
            <w:tcW w:w="10872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ame of Applicant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ward/Scholarship for which the student is applying (please only check one box):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418"/>
      </w:tblGrid>
      <w:tr>
        <w:trPr>
          <w:trHeight w:val="288" w:hRule="atLeast"/>
        </w:trPr>
        <w:tc>
          <w:tcPr>
            <w:tcW w:w="55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0" w:name="__Fieldmark__1_2517482747"/>
            <w:bookmarkStart w:id="1" w:name="__Fieldmark__1_2517482747"/>
            <w:bookmarkEnd w:id="1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Alice B. Macy Award for Outstanding Undergraduate Paper</w:t>
            </w:r>
          </w:p>
        </w:tc>
        <w:tc>
          <w:tcPr>
            <w:tcW w:w="54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" w:name="__Fieldmark__2_2517482747"/>
            <w:bookmarkStart w:id="3" w:name="__Fieldmark__2_2517482747"/>
            <w:bookmarkEnd w:id="3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David Rosten International Education &amp; Service Scholarship</w:t>
            </w:r>
          </w:p>
        </w:tc>
      </w:tr>
      <w:tr>
        <w:trPr>
          <w:trHeight w:val="288" w:hRule="atLeast"/>
        </w:trPr>
        <w:tc>
          <w:tcPr>
            <w:tcW w:w="55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4" w:name="__Fieldmark__3_2517482747"/>
            <w:bookmarkStart w:id="5" w:name="__Fieldmark__3_2517482747"/>
            <w:bookmarkEnd w:id="5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Outstanding Community College Transfer Student Scholarship</w:t>
            </w:r>
          </w:p>
        </w:tc>
        <w:tc>
          <w:tcPr>
            <w:tcW w:w="54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6" w:name="__Fieldmark__4_2517482747"/>
            <w:bookmarkStart w:id="7" w:name="__Fieldmark__4_2517482747"/>
            <w:bookmarkEnd w:id="7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Outstanding Honors Thesis</w:t>
            </w:r>
          </w:p>
        </w:tc>
      </w:tr>
      <w:tr>
        <w:trPr>
          <w:trHeight w:val="288" w:hRule="atLeast"/>
        </w:trPr>
        <w:tc>
          <w:tcPr>
            <w:tcW w:w="55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8" w:name="__Fieldmark__5_2517482747"/>
            <w:bookmarkStart w:id="9" w:name="__Fieldmark__5_2517482747"/>
            <w:bookmarkEnd w:id="9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Social Sciences Alumni Academic Excellence Scholarship</w:t>
            </w:r>
          </w:p>
        </w:tc>
        <w:tc>
          <w:tcPr>
            <w:tcW w:w="54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ow long and in what capacity have you known the applicant?</w:t>
      </w:r>
    </w:p>
    <w:tbl>
      <w:tblPr>
        <w:tblW w:w="10872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72"/>
      </w:tblGrid>
      <w:tr>
        <w:trPr>
          <w:trHeight w:val="1458" w:hRule="atLeast"/>
        </w:trPr>
        <w:tc>
          <w:tcPr>
            <w:tcW w:w="10872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0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If the decision were entirely up to you, would you award the applicant the scholarship (if you had one)?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10" w:name="__Fieldmark__7_2517482747"/>
      <w:bookmarkStart w:id="11" w:name="__Fieldmark__7_2517482747"/>
      <w:bookmarkEnd w:id="11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</w:rPr>
        <w:t xml:space="preserve"> Yes   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12" w:name="__Fieldmark__8_2517482747"/>
      <w:bookmarkStart w:id="13" w:name="__Fieldmark__8_2517482747"/>
      <w:bookmarkEnd w:id="13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</w:rPr>
        <w:t xml:space="preserve"> No</w:t>
      </w:r>
    </w:p>
    <w:p>
      <w:pPr>
        <w:pStyle w:val="Normal"/>
        <w:rPr/>
      </w:pPr>
      <w:r>
        <w:rPr>
          <w:i/>
          <w:sz w:val="19"/>
          <w:szCs w:val="19"/>
        </w:rPr>
        <w:t>If no, why not</w:t>
      </w:r>
      <w:r>
        <w:rPr/>
        <w:t xml:space="preserve">?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59"/>
        <w:gridCol w:w="1298"/>
        <w:gridCol w:w="1299"/>
        <w:gridCol w:w="1298"/>
        <w:gridCol w:w="1298"/>
        <w:gridCol w:w="2148"/>
      </w:tblGrid>
      <w:tr>
        <w:trPr>
          <w:trHeight w:val="1872" w:hRule="atLeast"/>
        </w:trPr>
        <w:tc>
          <w:tcPr>
            <w:tcW w:w="10800" w:type="dxa"/>
            <w:gridSpan w:val="6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90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22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Please rate the applicant on the following qualities by a check mark: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Exceptional/ </w:t>
            </w:r>
            <w:r>
              <w:rPr>
                <w:sz w:val="19"/>
                <w:szCs w:val="19"/>
                <w:u w:val="single"/>
              </w:rPr>
              <w:t>Outstanding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bove </w:t>
            </w:r>
            <w:r>
              <w:rPr>
                <w:sz w:val="19"/>
                <w:szCs w:val="19"/>
                <w:u w:val="single"/>
              </w:rPr>
              <w:t>Average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Average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Below </w:t>
            </w:r>
            <w:r>
              <w:rPr>
                <w:sz w:val="19"/>
                <w:szCs w:val="19"/>
                <w:u w:val="single"/>
              </w:rPr>
              <w:t>Average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Insufficient Opportunity </w:t>
            </w:r>
            <w:r>
              <w:rPr>
                <w:sz w:val="19"/>
                <w:szCs w:val="19"/>
                <w:u w:val="single"/>
              </w:rPr>
              <w:t>to Observe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1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tellectual Ability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4" w:name="__Fieldmark__10_2517482747"/>
            <w:bookmarkStart w:id="15" w:name="__Fieldmark__10_2517482747"/>
            <w:bookmarkEnd w:id="15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6" w:name="__Fieldmark__11_2517482747"/>
            <w:bookmarkStart w:id="17" w:name="__Fieldmark__11_2517482747"/>
            <w:bookmarkEnd w:id="17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8" w:name="__Fieldmark__12_2517482747"/>
            <w:bookmarkStart w:id="19" w:name="__Fieldmark__12_2517482747"/>
            <w:bookmarkEnd w:id="19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0" w:name="__Fieldmark__13_2517482747"/>
            <w:bookmarkStart w:id="21" w:name="__Fieldmark__13_2517482747"/>
            <w:bookmarkEnd w:id="21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2" w:name="__Fieldmark__14_2517482747"/>
            <w:bookmarkStart w:id="23" w:name="__Fieldmark__14_2517482747"/>
            <w:bookmarkEnd w:id="23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1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cademic Preparation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4" w:name="__Fieldmark__15_2517482747"/>
            <w:bookmarkStart w:id="25" w:name="__Fieldmark__15_2517482747"/>
            <w:bookmarkEnd w:id="25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6" w:name="__Fieldmark__16_2517482747"/>
            <w:bookmarkStart w:id="27" w:name="__Fieldmark__16_2517482747"/>
            <w:bookmarkEnd w:id="27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8" w:name="__Fieldmark__17_2517482747"/>
            <w:bookmarkStart w:id="29" w:name="__Fieldmark__17_2517482747"/>
            <w:bookmarkEnd w:id="29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30" w:name="__Fieldmark__18_2517482747"/>
            <w:bookmarkStart w:id="31" w:name="__Fieldmark__18_2517482747"/>
            <w:bookmarkEnd w:id="31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32" w:name="__Fieldmark__19_2517482747"/>
            <w:bookmarkStart w:id="33" w:name="__Fieldmark__19_2517482747"/>
            <w:bookmarkEnd w:id="33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1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turity / Responsibility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34" w:name="__Fieldmark__20_2517482747"/>
            <w:bookmarkStart w:id="35" w:name="__Fieldmark__20_2517482747"/>
            <w:bookmarkEnd w:id="35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36" w:name="__Fieldmark__21_2517482747"/>
            <w:bookmarkStart w:id="37" w:name="__Fieldmark__21_2517482747"/>
            <w:bookmarkEnd w:id="37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38" w:name="__Fieldmark__22_2517482747"/>
            <w:bookmarkStart w:id="39" w:name="__Fieldmark__22_2517482747"/>
            <w:bookmarkEnd w:id="39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40" w:name="__Fieldmark__23_2517482747"/>
            <w:bookmarkStart w:id="41" w:name="__Fieldmark__23_2517482747"/>
            <w:bookmarkEnd w:id="41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42" w:name="__Fieldmark__24_2517482747"/>
            <w:bookmarkStart w:id="43" w:name="__Fieldmark__24_2517482747"/>
            <w:bookmarkEnd w:id="43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1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mmunity Service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44" w:name="__Fieldmark__25_2517482747"/>
            <w:bookmarkStart w:id="45" w:name="__Fieldmark__25_2517482747"/>
            <w:bookmarkEnd w:id="45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46" w:name="__Fieldmark__26_2517482747"/>
            <w:bookmarkStart w:id="47" w:name="__Fieldmark__26_2517482747"/>
            <w:bookmarkEnd w:id="47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48" w:name="__Fieldmark__27_2517482747"/>
            <w:bookmarkStart w:id="49" w:name="__Fieldmark__27_2517482747"/>
            <w:bookmarkEnd w:id="49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50" w:name="__Fieldmark__28_2517482747"/>
            <w:bookmarkStart w:id="51" w:name="__Fieldmark__28_2517482747"/>
            <w:bookmarkEnd w:id="51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52" w:name="__Fieldmark__29_2517482747"/>
            <w:bookmarkStart w:id="53" w:name="__Fieldmark__29_2517482747"/>
            <w:bookmarkEnd w:id="53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1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udent Leadership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54" w:name="__Fieldmark__30_2517482747"/>
            <w:bookmarkStart w:id="55" w:name="__Fieldmark__30_2517482747"/>
            <w:bookmarkEnd w:id="55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56" w:name="__Fieldmark__31_2517482747"/>
            <w:bookmarkStart w:id="57" w:name="__Fieldmark__31_2517482747"/>
            <w:bookmarkEnd w:id="57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58" w:name="__Fieldmark__32_2517482747"/>
            <w:bookmarkStart w:id="59" w:name="__Fieldmark__32_2517482747"/>
            <w:bookmarkEnd w:id="59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60" w:name="__Fieldmark__33_2517482747"/>
            <w:bookmarkStart w:id="61" w:name="__Fieldmark__33_2517482747"/>
            <w:bookmarkEnd w:id="61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62" w:name="__Fieldmark__34_2517482747"/>
            <w:bookmarkStart w:id="63" w:name="__Fieldmark__34_2517482747"/>
            <w:bookmarkEnd w:id="63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1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udy Abroad / EAP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64" w:name="__Fieldmark__35_2517482747"/>
            <w:bookmarkStart w:id="65" w:name="__Fieldmark__35_2517482747"/>
            <w:bookmarkEnd w:id="65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66" w:name="__Fieldmark__36_2517482747"/>
            <w:bookmarkStart w:id="67" w:name="__Fieldmark__36_2517482747"/>
            <w:bookmarkEnd w:id="67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68" w:name="__Fieldmark__37_2517482747"/>
            <w:bookmarkStart w:id="69" w:name="__Fieldmark__37_2517482747"/>
            <w:bookmarkEnd w:id="69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70" w:name="__Fieldmark__38_2517482747"/>
            <w:bookmarkStart w:id="71" w:name="__Fieldmark__38_2517482747"/>
            <w:bookmarkEnd w:id="71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72" w:name="__Fieldmark__39_2517482747"/>
            <w:bookmarkStart w:id="73" w:name="__Fieldmark__39_2517482747"/>
            <w:bookmarkEnd w:id="73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1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search Experience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74" w:name="__Fieldmark__40_2517482747"/>
            <w:bookmarkStart w:id="75" w:name="__Fieldmark__40_2517482747"/>
            <w:bookmarkEnd w:id="75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76" w:name="__Fieldmark__41_2517482747"/>
            <w:bookmarkStart w:id="77" w:name="__Fieldmark__41_2517482747"/>
            <w:bookmarkEnd w:id="77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78" w:name="__Fieldmark__42_2517482747"/>
            <w:bookmarkStart w:id="79" w:name="__Fieldmark__42_2517482747"/>
            <w:bookmarkEnd w:id="79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80" w:name="__Fieldmark__43_2517482747"/>
            <w:bookmarkStart w:id="81" w:name="__Fieldmark__43_2517482747"/>
            <w:bookmarkEnd w:id="81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82" w:name="__Fieldmark__44_2517482747"/>
            <w:bookmarkStart w:id="83" w:name="__Fieldmark__44_2517482747"/>
            <w:bookmarkEnd w:id="83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1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ternship Experience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84" w:name="__Fieldmark__45_2517482747"/>
            <w:bookmarkStart w:id="85" w:name="__Fieldmark__45_2517482747"/>
            <w:bookmarkEnd w:id="85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86" w:name="__Fieldmark__46_2517482747"/>
            <w:bookmarkStart w:id="87" w:name="__Fieldmark__46_2517482747"/>
            <w:bookmarkEnd w:id="87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88" w:name="__Fieldmark__47_2517482747"/>
            <w:bookmarkStart w:id="89" w:name="__Fieldmark__47_2517482747"/>
            <w:bookmarkEnd w:id="89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90" w:name="__Fieldmark__48_2517482747"/>
            <w:bookmarkStart w:id="91" w:name="__Fieldmark__48_2517482747"/>
            <w:bookmarkEnd w:id="91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92" w:name="__Fieldmark__49_2517482747"/>
            <w:bookmarkStart w:id="93" w:name="__Fieldmark__49_2517482747"/>
            <w:bookmarkEnd w:id="93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350"/>
        <w:gridCol w:w="1350"/>
        <w:gridCol w:w="1350"/>
        <w:gridCol w:w="1350"/>
        <w:gridCol w:w="2124"/>
      </w:tblGrid>
      <w:tr>
        <w:trPr>
          <w:trHeight w:val="531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Compared to other students, please rate the applicant on the following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Top 2%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0%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25%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Top 50%</w:t>
            </w:r>
          </w:p>
        </w:tc>
        <w:tc>
          <w:tcPr>
            <w:tcW w:w="212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nsufficient </w:t>
            </w:r>
            <w:r>
              <w:rPr>
                <w:sz w:val="19"/>
                <w:szCs w:val="19"/>
                <w:u w:val="single"/>
              </w:rPr>
              <w:t>Opportunity to Observe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tivation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94" w:name="__Fieldmark__50_2517482747"/>
            <w:bookmarkStart w:id="95" w:name="__Fieldmark__50_2517482747"/>
            <w:bookmarkEnd w:id="95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96" w:name="__Fieldmark__51_2517482747"/>
            <w:bookmarkStart w:id="97" w:name="__Fieldmark__51_2517482747"/>
            <w:bookmarkEnd w:id="97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98" w:name="__Fieldmark__52_2517482747"/>
            <w:bookmarkStart w:id="99" w:name="__Fieldmark__52_2517482747"/>
            <w:bookmarkEnd w:id="99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00" w:name="__Fieldmark__53_2517482747"/>
            <w:bookmarkStart w:id="101" w:name="__Fieldmark__53_2517482747"/>
            <w:bookmarkEnd w:id="101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02" w:name="__Fieldmark__54_2517482747"/>
            <w:bookmarkStart w:id="103" w:name="__Fieldmark__54_2517482747"/>
            <w:bookmarkEnd w:id="103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riginality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04" w:name="__Fieldmark__55_2517482747"/>
            <w:bookmarkStart w:id="105" w:name="__Fieldmark__55_2517482747"/>
            <w:bookmarkEnd w:id="105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06" w:name="__Fieldmark__56_2517482747"/>
            <w:bookmarkStart w:id="107" w:name="__Fieldmark__56_2517482747"/>
            <w:bookmarkEnd w:id="107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08" w:name="__Fieldmark__57_2517482747"/>
            <w:bookmarkStart w:id="109" w:name="__Fieldmark__57_2517482747"/>
            <w:bookmarkEnd w:id="109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10" w:name="__Fieldmark__58_2517482747"/>
            <w:bookmarkStart w:id="111" w:name="__Fieldmark__58_2517482747"/>
            <w:bookmarkEnd w:id="111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12" w:name="__Fieldmark__59_2517482747"/>
            <w:bookmarkStart w:id="113" w:name="__Fieldmark__59_2517482747"/>
            <w:bookmarkEnd w:id="113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itiative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14" w:name="__Fieldmark__60_2517482747"/>
            <w:bookmarkStart w:id="115" w:name="__Fieldmark__60_2517482747"/>
            <w:bookmarkEnd w:id="115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16" w:name="__Fieldmark__61_2517482747"/>
            <w:bookmarkStart w:id="117" w:name="__Fieldmark__61_2517482747"/>
            <w:bookmarkEnd w:id="117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18" w:name="__Fieldmark__62_2517482747"/>
            <w:bookmarkStart w:id="119" w:name="__Fieldmark__62_2517482747"/>
            <w:bookmarkEnd w:id="119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20" w:name="__Fieldmark__63_2517482747"/>
            <w:bookmarkStart w:id="121" w:name="__Fieldmark__63_2517482747"/>
            <w:bookmarkEnd w:id="121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22" w:name="__Fieldmark__64_2517482747"/>
            <w:bookmarkStart w:id="123" w:name="__Fieldmark__64_2517482747"/>
            <w:bookmarkEnd w:id="123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946"/>
        <w:gridCol w:w="2946"/>
        <w:gridCol w:w="2946"/>
      </w:tblGrid>
      <w:tr>
        <w:trPr>
          <w:trHeight w:val="288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verall this applicant is: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24" w:name="__Fieldmark__65_2517482747"/>
            <w:bookmarkStart w:id="125" w:name="__Fieldmark__65_2517482747"/>
            <w:bookmarkEnd w:id="125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 Strongly recommended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26" w:name="__Fieldmark__66_2517482747"/>
            <w:bookmarkStart w:id="127" w:name="__Fieldmark__66_2517482747"/>
            <w:bookmarkEnd w:id="127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 Recommended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28" w:name="__Fieldmark__67_2517482747"/>
            <w:bookmarkStart w:id="129" w:name="__Fieldmark__67_2517482747"/>
            <w:bookmarkEnd w:id="129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 Recommended with reservations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>We would also appreciate your comments (either on a separate letter) concerning the applicant’s academic/creative achievements, promise for graduate study, and your judgment of his/her character and personality significant to a scholarship award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432"/>
        <w:gridCol w:w="2790"/>
        <w:gridCol w:w="2214"/>
      </w:tblGrid>
      <w:tr>
        <w:trPr>
          <w:trHeight w:val="440" w:hRule="atLeast"/>
        </w:trPr>
        <w:tc>
          <w:tcPr>
            <w:tcW w:w="5436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culty Name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9"/>
                <w:lang w:val="en-US" w:eastAsia="en-US"/>
              </w:rPr>
            </w:r>
            <w:r>
              <w:rPr>
                <w:sz w:val="18"/>
                <w:szCs w:val="19"/>
                <w:lang w:val="en-US" w:eastAsia="en-US"/>
              </w:rPr>
              <w:fldChar w:fldCharType="separate"/>
            </w:r>
            <w:r>
              <w:rPr>
                <w:sz w:val="18"/>
                <w:szCs w:val="19"/>
                <w:lang w:val="en-US" w:eastAsia="en-US"/>
              </w:rPr>
              <w:t>     </w:t>
            </w:r>
            <w:r/>
            <w:r>
              <w:rPr>
                <w:sz w:val="18"/>
                <w:szCs w:val="19"/>
                <w:lang w:val="en-US" w:eastAsia="en-US"/>
              </w:rPr>
              <w:fldChar w:fldCharType="end"/>
            </w:r>
            <w:r>
              <w:rPr>
                <w:sz w:val="18"/>
                <w:szCs w:val="19"/>
                <w:lang w:val="en-US" w:eastAsia="en-US"/>
              </w:rPr>
            </w:r>
          </w:p>
        </w:tc>
        <w:tc>
          <w:tcPr>
            <w:tcW w:w="5436" w:type="dxa"/>
            <w:gridSpan w:val="3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itle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9"/>
                <w:lang w:val="en-US" w:eastAsia="en-US"/>
              </w:rPr>
            </w:r>
            <w:r>
              <w:rPr>
                <w:sz w:val="18"/>
                <w:szCs w:val="19"/>
                <w:lang w:val="en-US" w:eastAsia="en-US"/>
              </w:rPr>
              <w:fldChar w:fldCharType="separate"/>
            </w:r>
            <w:r>
              <w:rPr>
                <w:sz w:val="18"/>
                <w:szCs w:val="19"/>
                <w:lang w:val="en-US" w:eastAsia="en-US"/>
              </w:rPr>
              <w:t>     </w:t>
            </w:r>
            <w:r/>
            <w:r>
              <w:rPr>
                <w:sz w:val="18"/>
                <w:szCs w:val="19"/>
                <w:lang w:val="en-US" w:eastAsia="en-US"/>
              </w:rPr>
              <w:fldChar w:fldCharType="end"/>
            </w:r>
            <w:r>
              <w:rPr>
                <w:sz w:val="18"/>
                <w:szCs w:val="19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868" w:type="dxa"/>
            <w:gridSpan w:val="2"/>
            <w:tcBorders>
              <w:top w:val="dotted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ignature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                     </w:t>
            </w:r>
            <w:r>
              <w:rPr>
                <w:i/>
                <w:sz w:val="19"/>
                <w:szCs w:val="19"/>
              </w:rPr>
              <w:t>(Type name will be accepted as signature only in electronic submissions)</w:t>
            </w:r>
          </w:p>
        </w:tc>
        <w:tc>
          <w:tcPr>
            <w:tcW w:w="2790" w:type="dxa"/>
            <w:tcBorders>
              <w:top w:val="dotted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elephone: (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9"/>
                <w:lang w:val="en-US" w:eastAsia="en-US"/>
              </w:rPr>
            </w:r>
            <w:r>
              <w:rPr>
                <w:sz w:val="18"/>
                <w:szCs w:val="19"/>
                <w:lang w:val="en-US" w:eastAsia="en-US"/>
              </w:rPr>
              <w:fldChar w:fldCharType="separate"/>
            </w:r>
            <w:r>
              <w:rPr>
                <w:sz w:val="18"/>
                <w:szCs w:val="19"/>
                <w:lang w:val="en-US" w:eastAsia="en-US"/>
              </w:rPr>
              <w:t>   </w:t>
            </w:r>
            <w:r>
              <w:rPr>
                <w:sz w:val="18"/>
                <w:szCs w:val="19"/>
                <w:lang w:val="en-US" w:eastAsia="en-US"/>
              </w:rPr>
            </w:r>
            <w:r>
              <w:rPr>
                <w:sz w:val="18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)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9"/>
                <w:lang w:val="en-US" w:eastAsia="en-US"/>
              </w:rPr>
            </w:r>
            <w:r>
              <w:rPr>
                <w:sz w:val="18"/>
                <w:szCs w:val="19"/>
                <w:lang w:val="en-US" w:eastAsia="en-US"/>
              </w:rPr>
              <w:fldChar w:fldCharType="separate"/>
            </w:r>
            <w:r>
              <w:rPr>
                <w:sz w:val="18"/>
                <w:szCs w:val="19"/>
                <w:lang w:val="en-US" w:eastAsia="en-US"/>
              </w:rPr>
              <w:t>   </w:t>
            </w:r>
            <w:r>
              <w:rPr>
                <w:sz w:val="18"/>
                <w:szCs w:val="19"/>
                <w:lang w:val="en-US" w:eastAsia="en-US"/>
              </w:rPr>
            </w:r>
            <w:r>
              <w:rPr>
                <w:sz w:val="18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>-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9"/>
                <w:lang w:val="en-US" w:eastAsia="en-US"/>
              </w:rPr>
            </w:r>
            <w:r>
              <w:rPr>
                <w:sz w:val="18"/>
                <w:szCs w:val="19"/>
                <w:lang w:val="en-US" w:eastAsia="en-US"/>
              </w:rPr>
              <w:fldChar w:fldCharType="separate"/>
            </w:r>
            <w:r>
              <w:rPr>
                <w:sz w:val="18"/>
                <w:szCs w:val="19"/>
                <w:lang w:val="en-US" w:eastAsia="en-US"/>
              </w:rPr>
              <w:t>    </w:t>
            </w:r>
            <w:r/>
            <w:r>
              <w:rPr>
                <w:sz w:val="18"/>
                <w:szCs w:val="19"/>
                <w:lang w:val="en-US" w:eastAsia="en-US"/>
              </w:rPr>
              <w:fldChar w:fldCharType="end"/>
            </w:r>
            <w:r>
              <w:rPr>
                <w:sz w:val="18"/>
                <w:szCs w:val="19"/>
                <w:lang w:val="en-US" w:eastAsia="en-US"/>
              </w:rPr>
            </w:r>
          </w:p>
        </w:tc>
        <w:tc>
          <w:tcPr>
            <w:tcW w:w="2214" w:type="dxa"/>
            <w:tcBorders>
              <w:top w:val="dotted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ate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9"/>
                <w:lang w:val="en-US" w:eastAsia="en-US"/>
              </w:rPr>
            </w:r>
            <w:r>
              <w:rPr>
                <w:sz w:val="18"/>
                <w:szCs w:val="19"/>
                <w:lang w:val="en-US" w:eastAsia="en-US"/>
              </w:rPr>
              <w:fldChar w:fldCharType="separate"/>
            </w:r>
            <w:r>
              <w:rPr>
                <w:sz w:val="18"/>
                <w:szCs w:val="19"/>
                <w:lang w:val="en-US" w:eastAsia="en-US"/>
              </w:rPr>
              <w:t>  </w:t>
            </w:r>
            <w:r>
              <w:rPr>
                <w:sz w:val="18"/>
                <w:szCs w:val="19"/>
                <w:lang w:val="en-US" w:eastAsia="en-US"/>
              </w:rPr>
            </w:r>
            <w:r>
              <w:rPr>
                <w:sz w:val="18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/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9"/>
                <w:lang w:val="en-US" w:eastAsia="en-US"/>
              </w:rPr>
            </w:r>
            <w:r>
              <w:rPr>
                <w:sz w:val="18"/>
                <w:szCs w:val="19"/>
                <w:lang w:val="en-US" w:eastAsia="en-US"/>
              </w:rPr>
              <w:fldChar w:fldCharType="separate"/>
            </w:r>
            <w:r>
              <w:rPr>
                <w:sz w:val="18"/>
                <w:szCs w:val="19"/>
                <w:lang w:val="en-US" w:eastAsia="en-US"/>
              </w:rPr>
              <w:t>  </w:t>
            </w:r>
            <w:r>
              <w:rPr>
                <w:sz w:val="18"/>
                <w:szCs w:val="19"/>
                <w:lang w:val="en-US" w:eastAsia="en-US"/>
              </w:rPr>
            </w:r>
            <w:r>
              <w:rPr>
                <w:sz w:val="18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/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9"/>
                <w:lang w:val="en-US" w:eastAsia="en-US"/>
              </w:rPr>
            </w:r>
            <w:r>
              <w:rPr>
                <w:sz w:val="18"/>
                <w:szCs w:val="19"/>
                <w:lang w:val="en-US" w:eastAsia="en-US"/>
              </w:rPr>
              <w:fldChar w:fldCharType="separate"/>
            </w:r>
            <w:r>
              <w:rPr>
                <w:sz w:val="18"/>
                <w:szCs w:val="19"/>
                <w:lang w:val="en-US" w:eastAsia="en-US"/>
              </w:rPr>
              <w:t>    </w:t>
            </w:r>
            <w:r/>
            <w:r>
              <w:rPr>
                <w:sz w:val="18"/>
                <w:szCs w:val="19"/>
                <w:lang w:val="en-US" w:eastAsia="en-US"/>
              </w:rPr>
              <w:fldChar w:fldCharType="end"/>
            </w:r>
            <w:r>
              <w:rPr>
                <w:sz w:val="18"/>
                <w:szCs w:val="19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9"/>
        </w:rPr>
      </w:pPr>
      <w:r>
        <w:rPr>
          <w:b/>
          <w:sz w:val="16"/>
          <w:szCs w:val="19"/>
        </w:rPr>
      </w:r>
    </w:p>
    <w:p>
      <w:pPr>
        <w:pStyle w:val="Normal"/>
        <w:numPr>
          <w:ilvl w:val="0"/>
          <w:numId w:val="0"/>
        </w:numPr>
        <w:outlineLvl w:val="0"/>
        <w:rPr>
          <w:sz w:val="19"/>
          <w:szCs w:val="19"/>
        </w:rPr>
      </w:pPr>
      <w:r>
        <w:rPr>
          <w:sz w:val="19"/>
          <w:szCs w:val="19"/>
        </w:rPr>
        <w:t>Please attached a letter of recommendation (on a separate document) concerning the applicant’s academic/creative achievements, promise for graduate study, and your judgment of his/her character and personality significant to a scholarship award.</w:t>
      </w:r>
    </w:p>
    <w:sectPr>
      <w:footerReference w:type="default" r:id="rId3"/>
      <w:type w:val="continuous"/>
      <w:pgSz w:w="12240" w:h="15840"/>
      <w:pgMar w:left="720" w:right="720" w:gutter="0" w:header="0" w:top="27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3685</wp:posOffset>
          </wp:positionH>
          <wp:positionV relativeFrom="page">
            <wp:posOffset>469900</wp:posOffset>
          </wp:positionV>
          <wp:extent cx="7429500" cy="7429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742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3">
    <w:name w:val="List Bullet 4"/>
    <w:basedOn w:val="Normal"/>
    <w:pPr>
      <w:ind w:left="1080" w:hanging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larships@mail.ss.uci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9:38:00Z</dcterms:created>
  <dc:creator>DarkAngel</dc:creator>
  <dc:description/>
  <cp:keywords/>
  <dc:language>en-US</dc:language>
  <cp:lastModifiedBy>Luis</cp:lastModifiedBy>
  <cp:lastPrinted>2012-01-17T12:03:00Z</cp:lastPrinted>
  <dcterms:modified xsi:type="dcterms:W3CDTF">2012-01-17T20:18:00Z</dcterms:modified>
  <cp:revision>14</cp:revision>
  <dc:subject/>
  <dc:title>UNDERGRADUATE SCHOLARSHIP APPLICATION</dc:title>
</cp:coreProperties>
</file>