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st for Prerequisite Clearance</w:t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You fill out this form if you received the message </w:t>
      </w:r>
      <w:r>
        <w:rPr>
          <w:rFonts w:cs="Arial" w:ascii="Arial" w:hAnsi="Arial"/>
          <w:b/>
          <w:i/>
        </w:rPr>
        <w:t>“Pre-req Not Met - See Academic Counselor”</w:t>
      </w:r>
      <w:r>
        <w:rPr>
          <w:rFonts w:cs="Arial" w:ascii="Arial" w:hAnsi="Arial"/>
          <w:b/>
        </w:rPr>
        <w:t xml:space="preserve"> and you have met the prerequisites at another institution or through AP sc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NOTE: This will NOT override other course restrictions (ex. L-major only, N-school major only) and will not provide you with an authorization code (restrictions B or X).</w:t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me: ____________________________</w:t>
        <w:tab/>
        <w:t>ID#: 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jor: _____________________________</w:t>
        <w:tab/>
        <w:t>Quarter: 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ail:_____________________________</w:t>
        <w:tab/>
        <w:t>Phon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s to authorize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rerequisite</w:t>
      </w:r>
      <w:r>
        <w:rPr>
          <w:rFonts w:cs="Arial" w:ascii="Arial" w:hAnsi="Arial"/>
        </w:rPr>
        <w:t xml:space="preserve">—AP Score, course number from </w:t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Course Number and Code</w:t>
        <w:tab/>
        <w:t xml:space="preserve">which institution: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amp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con 100A</w:t>
        <w:tab/>
        <w:t>(#64000)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con 1 and 2 at IVC, 4 on AP Calc AB exam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al Sciences Undergraduate Student Affai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01 Social &amp; Behavioral Sciences Gateway; (949) 824-68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ttp://undergraduatestudies.ss.uci.edu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01:00Z</dcterms:created>
  <dc:creator>ckono</dc:creator>
  <dc:description/>
  <dc:language>en-US</dc:language>
  <cp:lastModifiedBy>hwuebker</cp:lastModifiedBy>
  <dcterms:modified xsi:type="dcterms:W3CDTF">2011-09-12T23:01:00Z</dcterms:modified>
  <cp:revision>3</cp:revision>
  <dc:subject/>
  <dc:title/>
</cp:coreProperties>
</file>