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UDENT PETITION FOR EXCESS UNI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__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ID #: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jor(s): __________________________________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vel (circle):      FR</w:t>
        <w:tab/>
        <w:t xml:space="preserve">    SO</w:t>
        <w:tab/>
        <w:t xml:space="preserve">  JR</w:t>
        <w:tab/>
        <w:t xml:space="preserve"> 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UC GPA: __________________ </w:t>
      </w:r>
      <w:r>
        <w:rPr>
          <w:b/>
          <w:sz w:val="18"/>
          <w:szCs w:val="18"/>
        </w:rPr>
        <w:t xml:space="preserve"> </w:t>
      </w:r>
      <w:r>
        <w:rPr>
          <w:b/>
          <w:szCs w:val="18"/>
        </w:rPr>
        <w:t>(Note: Must be at least 3.0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Total Number of Units Requesting: ___________</w:t>
        <w:tab/>
        <w:t xml:space="preserve">    Quarter: 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Please list ALL of the courses you would like to complete (i.e. Econ 149 – 4 unit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:</w:t>
        <w:tab/>
        <w:tab/>
        <w:tab/>
        <w:tab/>
        <w:tab/>
        <w:tab/>
        <w:tab/>
        <w:t xml:space="preserve">        Units: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    _________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    _________</w:t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    _________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    _________</w:t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    _________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    _________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   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    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cial Sciences Undergraduate Student Affair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01 Social &amp; Behavioral Sciences Gateway; (949) 824-680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http://undergraduatestudies.ss.uci.edu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3:00:00Z</dcterms:created>
  <dc:creator>ckono</dc:creator>
  <dc:description/>
  <dc:language>en-US</dc:language>
  <cp:lastModifiedBy>hwuebker</cp:lastModifiedBy>
  <dcterms:modified xsi:type="dcterms:W3CDTF">2011-09-12T23:00:00Z</dcterms:modified>
  <cp:revision>2</cp:revision>
  <dc:subject/>
  <dc:title/>
</cp:coreProperties>
</file>