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20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7"/>
        </w:rPr>
      </w:pPr>
      <w:r>
        <w:rPr>
          <w:rFonts w:eastAsia="Times New Roman" w:cs="Arial" w:ascii="Arial" w:hAnsi="Arial"/>
          <w:b/>
          <w:bCs/>
          <w:sz w:val="24"/>
          <w:szCs w:val="27"/>
        </w:rPr>
        <w:t>International Studi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0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7"/>
        </w:rPr>
        <w:t>List of Approved Upper Division Courses by Module for Winter Quarter 201</w:t>
      </w:r>
      <w:r>
        <w:rPr/>
        <w:t>0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5400"/>
      </w:tblGrid>
      <w:tr>
        <w:trPr>
          <w:trHeight w:val="289" w:hRule="atLeast"/>
        </w:trPr>
        <w:tc>
          <w:tcPr>
            <w:tcW w:w="5400" w:type="dxa"/>
            <w:tcBorders>
              <w:right w:val="single" w:sz="2" w:space="0" w:color="000000"/>
            </w:tcBorders>
            <w:shd w:fill="999966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Conflict and Negotiation</w:t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993300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Issues and Institutions</w:t>
            </w:r>
          </w:p>
        </w:tc>
      </w:tr>
      <w:tr>
        <w:trPr>
          <w:trHeight w:val="5795" w:hRule="atLeast"/>
        </w:trPr>
        <w:tc>
          <w:tcPr>
            <w:tcW w:w="540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Criminology, Law &amp; Societ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9 Violence in Societ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Histo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26B World War II Era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ocial Scienc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3B Senior Seminar Media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3CW Sr. Research Seminar Conflict Resolution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ociolog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70A Vietnam World War I Era </w:t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nthropolog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23" w:leader="none"/>
              </w:tabs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5A Economic Anthropolog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23" w:leader="none"/>
              </w:tabs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4GW HIV/AIDS in GBL CXT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Economic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7 Economic Developmen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1B International Mone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International Stud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0 Transnational Gang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4W Ethics and Justice in International Affai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International Human Righ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International Huma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Politics of Migration</w:t>
            </w:r>
          </w:p>
          <w:p>
            <w:pPr>
              <w:pStyle w:val="Normal"/>
              <w:spacing w:lineRule="auto" w:line="240" w:before="8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olitical Scien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72B International Law &amp; U.S. Legal System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olitical Scienc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3 Social Stratification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right w:val="single" w:sz="2" w:space="0" w:color="000000"/>
            </w:tcBorders>
            <w:shd w:fill="3399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Role of U.S. and California</w:t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002D88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Society and Culture</w:t>
            </w:r>
          </w:p>
        </w:tc>
      </w:tr>
      <w:tr>
        <w:trPr>
          <w:trHeight w:val="150" w:hRule="atLeast"/>
        </w:trPr>
        <w:tc>
          <w:tcPr>
            <w:tcW w:w="540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International Stud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Homeland Securit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U.S. Coercive Diplomac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U.S. Foreign Policy III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olitical Scien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2B International Law &amp; U.S. Legal System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ociolog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0B U.S. War on Terrorism</w:t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nthropolog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1AW Kinship &amp; Social Organizatio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1G Political Anthropolog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6A Nations/Ethniciti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8M Music as Exp Cult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lobal Studi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3A Culture, Money &amp; Globaliz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ind w:left="1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tional Studies</w:t>
      </w:r>
    </w:p>
    <w:p>
      <w:pPr>
        <w:pStyle w:val="Heading3"/>
        <w:spacing w:before="0" w:after="0"/>
        <w:ind w:left="1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Approved Upper Division Courses by Region for Winter Quarter 2010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shd w:fill="99996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Africa and Middle East</w:t>
            </w:r>
          </w:p>
        </w:tc>
        <w:tc>
          <w:tcPr>
            <w:tcW w:w="5400" w:type="dxa"/>
            <w:tcBorders/>
            <w:shd w:fill="993300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Americas</w:t>
            </w:r>
          </w:p>
        </w:tc>
      </w:tr>
      <w:tr>
        <w:trPr/>
        <w:tc>
          <w:tcPr>
            <w:tcW w:w="540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frican American Studi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8 Muslim Cinem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7 African Diaspor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64A African Societies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Histor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4B Modern Africa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International Stud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0 Lebanese Polit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1 Islam &amp; The Wes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0 Israel &amp; The Worl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1 Middle East Securi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Minorities in Israel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litical Scien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4C Comp Pol. 4 Nations</w:t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nthropolog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1A Ancient Civ Mex &amp; SW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Chicano/Latino Stud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5C Afro-Latin American Mus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3B 20t Century Mexico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lobal Culture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3B Resist Col S America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Histo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63 World of Coffe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69 U.S. Intrvnt: Latin America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International Studie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Latin American Politic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olitical Scien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4C Comp Pol: 4 Nations</w:t>
            </w:r>
          </w:p>
        </w:tc>
      </w:tr>
      <w:tr>
        <w:trPr/>
        <w:tc>
          <w:tcPr>
            <w:tcW w:w="5400" w:type="dxa"/>
            <w:tcBorders/>
            <w:shd w:fill="3399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Asia and Pacific Rim</w:t>
            </w:r>
          </w:p>
        </w:tc>
        <w:tc>
          <w:tcPr>
            <w:tcW w:w="5400" w:type="dxa"/>
            <w:tcBorders/>
            <w:shd w:fill="002D88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Europe</w:t>
            </w:r>
          </w:p>
        </w:tc>
      </w:tr>
      <w:tr>
        <w:trPr/>
        <w:tc>
          <w:tcPr>
            <w:tcW w:w="540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nthropolog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9 Music of Jap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69 Cambodia &amp; Vietnam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East Asian Stud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0 GEDR and Modern Chicano Litera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6 Christianity and Modern Kore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0 Menacingly Mascul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5 East A/Trauma/Fi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0 Topics in PRC Fil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0 Gender in CH Poetr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Film Studi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0 Philippine Cinema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Histor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2D Age of the Samura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2F Postwar Japan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International Studi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Intl Rel of E As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Pol Econ of Jap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Sovty Security of SA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litical Scien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1B Intro Chinese Po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4C Comp Pol: 4 Nation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ociolog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Rev &amp; Pst Rev China</w:t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er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50 Jewish in Germany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lobal Studi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03B Case of Renaissance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Histor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0W Stalinis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8B Britain 1850-1930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123C 20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0"/>
              </w:rPr>
              <w:t xml:space="preserve"> Century Spai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83 Armenian Hist Topic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olitical Sci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154C Comp Pol: 4 Nations 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0:00Z</dcterms:created>
  <dc:creator>SliderGXT</dc:creator>
  <dc:description/>
  <dc:language>en-US</dc:language>
  <cp:lastModifiedBy>Luis</cp:lastModifiedBy>
  <dcterms:modified xsi:type="dcterms:W3CDTF">2010-02-16T21:38:00Z</dcterms:modified>
  <cp:revision>11</cp:revision>
  <dc:subject/>
  <dc:title/>
</cp:coreProperties>
</file>