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y Recommendation For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chool of Social Sciences ♦ University of California, Irvine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lease email form to Teresa Neighbors at </w:t>
      </w:r>
      <w:hyperlink r:id="rId2">
        <w:r>
          <w:rPr>
            <w:rStyle w:val="InternetLink"/>
            <w:sz w:val="20"/>
            <w:szCs w:val="20"/>
          </w:rPr>
          <w:t>Teresa.Neighbors@uci.edu</w:t>
        </w:r>
      </w:hyperlink>
      <w:r>
        <w:rPr>
          <w:sz w:val="20"/>
          <w:szCs w:val="20"/>
        </w:rPr>
        <w:t xml:space="preserve"> or submit a paper copy at SSPA 51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7665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2.7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87960</wp:posOffset>
                      </wp:positionV>
                      <wp:extent cx="67437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4.8pt" to="530.95pt,-14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Name of Applicant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Text2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ge">
              <wp:posOffset>1044575</wp:posOffset>
            </wp:positionV>
            <wp:extent cx="7429500" cy="7429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w long and in what capacity have you known the applicant?</w:t>
      </w:r>
    </w:p>
    <w:tbl>
      <w:tblPr>
        <w:tblW w:w="1087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72"/>
      </w:tblGrid>
      <w:tr>
        <w:trPr>
          <w:trHeight w:val="1800" w:hRule="atLeast"/>
        </w:trPr>
        <w:tc>
          <w:tcPr>
            <w:tcW w:w="10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f the decision were entirely up to you, would you award the applicant the scholarship (if you had one)?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" w:name="__Fieldmark__2_1181361552"/>
      <w:bookmarkStart w:id="2" w:name="__Fieldmark__2_1181361552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3_1181361552"/>
      <w:bookmarkStart w:id="4" w:name="__Fieldmark__3_1181361552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rPr/>
      </w:pPr>
      <w:r>
        <w:rPr/>
        <w:t xml:space="preserve">If no, why not? </w:t>
      </w:r>
    </w:p>
    <w:tbl>
      <w:tblPr>
        <w:tblW w:w="1087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05"/>
        <w:gridCol w:w="1413"/>
        <w:gridCol w:w="1413"/>
        <w:gridCol w:w="1414"/>
        <w:gridCol w:w="1413"/>
        <w:gridCol w:w="1414"/>
      </w:tblGrid>
      <w:tr>
        <w:trPr>
          <w:trHeight w:val="1800" w:hRule="atLeast"/>
        </w:trPr>
        <w:tc>
          <w:tcPr>
            <w:tcW w:w="10872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rate the applicant on the following qualities by a check mark: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ceptional/ </w:t>
            </w:r>
            <w:r>
              <w:rPr>
                <w:sz w:val="20"/>
                <w:szCs w:val="20"/>
                <w:u w:val="single"/>
              </w:rPr>
              <w:t>Outstanding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ove </w:t>
            </w:r>
            <w:r>
              <w:rPr>
                <w:sz w:val="20"/>
                <w:szCs w:val="20"/>
                <w:u w:val="single"/>
              </w:rPr>
              <w:t>Averag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verag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ow </w:t>
            </w:r>
            <w:r>
              <w:rPr>
                <w:sz w:val="20"/>
                <w:szCs w:val="20"/>
                <w:u w:val="single"/>
              </w:rPr>
              <w:t>Averag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nsufficient Opportunity </w:t>
            </w:r>
            <w:r>
              <w:rPr>
                <w:sz w:val="20"/>
                <w:szCs w:val="20"/>
                <w:u w:val="single"/>
              </w:rPr>
              <w:t>to Observe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ectual Ability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5_1181361552"/>
            <w:bookmarkStart w:id="6" w:name="__Fieldmark__5_1181361552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6_1181361552"/>
            <w:bookmarkStart w:id="8" w:name="__Fieldmark__6_1181361552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7_1181361552"/>
            <w:bookmarkStart w:id="10" w:name="__Fieldmark__7_1181361552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8_1181361552"/>
            <w:bookmarkStart w:id="12" w:name="__Fieldmark__8_1181361552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9_1181361552"/>
            <w:bookmarkStart w:id="14" w:name="__Fieldmark__9_1181361552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Preparation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10_1181361552"/>
            <w:bookmarkStart w:id="16" w:name="__Fieldmark__10_1181361552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11_1181361552"/>
            <w:bookmarkStart w:id="18" w:name="__Fieldmark__11_1181361552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12_1181361552"/>
            <w:bookmarkStart w:id="20" w:name="__Fieldmark__12_1181361552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3_1181361552"/>
            <w:bookmarkStart w:id="22" w:name="__Fieldmark__13_1181361552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4_1181361552"/>
            <w:bookmarkStart w:id="24" w:name="__Fieldmark__14_1181361552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y / Responsibility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5_1181361552"/>
            <w:bookmarkStart w:id="26" w:name="__Fieldmark__15_1181361552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6_1181361552"/>
            <w:bookmarkStart w:id="28" w:name="__Fieldmark__16_1181361552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7_1181361552"/>
            <w:bookmarkStart w:id="30" w:name="__Fieldmark__17_1181361552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8_1181361552"/>
            <w:bookmarkStart w:id="32" w:name="__Fieldmark__18_1181361552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9_1181361552"/>
            <w:bookmarkStart w:id="34" w:name="__Fieldmark__19_1181361552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ervic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20_1181361552"/>
            <w:bookmarkStart w:id="36" w:name="__Fieldmark__20_1181361552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21_1181361552"/>
            <w:bookmarkStart w:id="38" w:name="__Fieldmark__21_1181361552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22_1181361552"/>
            <w:bookmarkStart w:id="40" w:name="__Fieldmark__22_1181361552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23_1181361552"/>
            <w:bookmarkStart w:id="42" w:name="__Fieldmark__23_1181361552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24_1181361552"/>
            <w:bookmarkStart w:id="44" w:name="__Fieldmark__24_1181361552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Leadership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25_1181361552"/>
            <w:bookmarkStart w:id="46" w:name="__Fieldmark__25_1181361552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26_1181361552"/>
            <w:bookmarkStart w:id="48" w:name="__Fieldmark__26_1181361552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27_1181361552"/>
            <w:bookmarkStart w:id="50" w:name="__Fieldmark__27_1181361552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28_1181361552"/>
            <w:bookmarkStart w:id="52" w:name="__Fieldmark__28_1181361552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29_1181361552"/>
            <w:bookmarkStart w:id="54" w:name="__Fieldmark__29_1181361552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Abroad / EAP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30_1181361552"/>
            <w:bookmarkStart w:id="56" w:name="__Fieldmark__30_1181361552"/>
            <w:bookmarkEnd w:id="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31_1181361552"/>
            <w:bookmarkStart w:id="58" w:name="__Fieldmark__31_1181361552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32_1181361552"/>
            <w:bookmarkStart w:id="60" w:name="__Fieldmark__32_1181361552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33_1181361552"/>
            <w:bookmarkStart w:id="62" w:name="__Fieldmark__33_1181361552"/>
            <w:bookmarkEnd w:id="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34_1181361552"/>
            <w:bookmarkStart w:id="64" w:name="__Fieldmark__34_1181361552"/>
            <w:bookmarkEnd w:id="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Experienc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35_1181361552"/>
            <w:bookmarkStart w:id="66" w:name="__Fieldmark__35_1181361552"/>
            <w:bookmarkEnd w:id="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36_1181361552"/>
            <w:bookmarkStart w:id="68" w:name="__Fieldmark__36_1181361552"/>
            <w:bookmarkEnd w:id="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37_1181361552"/>
            <w:bookmarkStart w:id="70" w:name="__Fieldmark__37_1181361552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38_1181361552"/>
            <w:bookmarkStart w:id="72" w:name="__Fieldmark__38_1181361552"/>
            <w:bookmarkEnd w:id="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39_1181361552"/>
            <w:bookmarkStart w:id="74" w:name="__Fieldmark__39_1181361552"/>
            <w:bookmarkEnd w:id="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ship Experienc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40_1181361552"/>
            <w:bookmarkStart w:id="76" w:name="__Fieldmark__40_1181361552"/>
            <w:bookmarkEnd w:id="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41_1181361552"/>
            <w:bookmarkStart w:id="78" w:name="__Fieldmark__41_1181361552"/>
            <w:bookmarkEnd w:id="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42_1181361552"/>
            <w:bookmarkStart w:id="80" w:name="__Fieldmark__42_1181361552"/>
            <w:bookmarkEnd w:id="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43_1181361552"/>
            <w:bookmarkStart w:id="82" w:name="__Fieldmark__43_1181361552"/>
            <w:bookmarkEnd w:id="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44_1181361552"/>
            <w:bookmarkStart w:id="84" w:name="__Fieldmark__44_1181361552"/>
            <w:bookmarkEnd w:id="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04"/>
        <w:gridCol w:w="1505"/>
        <w:gridCol w:w="1505"/>
        <w:gridCol w:w="1505"/>
        <w:gridCol w:w="1505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ared to other students, please rate the applicant on the following: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op 2%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%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%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op 50%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ufficient Opportunity to </w:t>
            </w:r>
            <w:r>
              <w:rPr>
                <w:sz w:val="20"/>
                <w:szCs w:val="20"/>
                <w:u w:val="single"/>
              </w:rPr>
              <w:t>Observ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tion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45_1181361552"/>
            <w:bookmarkStart w:id="86" w:name="__Fieldmark__45_1181361552"/>
            <w:bookmarkEnd w:id="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46_1181361552"/>
            <w:bookmarkStart w:id="88" w:name="__Fieldmark__46_1181361552"/>
            <w:bookmarkEnd w:id="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47_1181361552"/>
            <w:bookmarkStart w:id="90" w:name="__Fieldmark__47_1181361552"/>
            <w:bookmarkEnd w:id="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48_1181361552"/>
            <w:bookmarkStart w:id="92" w:name="__Fieldmark__48_1181361552"/>
            <w:bookmarkEnd w:id="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49_1181361552"/>
            <w:bookmarkStart w:id="94" w:name="__Fieldmark__49_1181361552"/>
            <w:bookmarkEnd w:id="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ity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50_1181361552"/>
            <w:bookmarkStart w:id="96" w:name="__Fieldmark__50_1181361552"/>
            <w:bookmarkEnd w:id="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51_1181361552"/>
            <w:bookmarkStart w:id="98" w:name="__Fieldmark__51_1181361552"/>
            <w:bookmarkEnd w:id="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52_1181361552"/>
            <w:bookmarkStart w:id="100" w:name="__Fieldmark__52_1181361552"/>
            <w:bookmarkEnd w:id="1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53_1181361552"/>
            <w:bookmarkStart w:id="102" w:name="__Fieldmark__53_1181361552"/>
            <w:bookmarkEnd w:id="1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54_1181361552"/>
            <w:bookmarkStart w:id="104" w:name="__Fieldmark__54_1181361552"/>
            <w:bookmarkEnd w:id="1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tive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55_1181361552"/>
            <w:bookmarkStart w:id="106" w:name="__Fieldmark__55_1181361552"/>
            <w:bookmarkEnd w:id="1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56_1181361552"/>
            <w:bookmarkStart w:id="108" w:name="__Fieldmark__56_1181361552"/>
            <w:bookmarkEnd w:id="1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57_1181361552"/>
            <w:bookmarkStart w:id="110" w:name="__Fieldmark__57_1181361552"/>
            <w:bookmarkEnd w:id="1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" w:name="__Fieldmark__58_1181361552"/>
            <w:bookmarkStart w:id="112" w:name="__Fieldmark__58_1181361552"/>
            <w:bookmarkEnd w:id="1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59_1181361552"/>
            <w:bookmarkStart w:id="114" w:name="__Fieldmark__59_1181361552"/>
            <w:bookmarkEnd w:id="1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verall this applicant is: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5" w:name="__Fieldmark__60_1181361552"/>
      <w:bookmarkStart w:id="116" w:name="__Fieldmark__60_1181361552"/>
      <w:bookmarkEnd w:id="1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Strongly recommended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7" w:name="__Fieldmark__61_1181361552"/>
      <w:bookmarkStart w:id="118" w:name="__Fieldmark__61_1181361552"/>
      <w:bookmarkEnd w:id="1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Recommended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9" w:name="__Fieldmark__62_1181361552"/>
      <w:bookmarkStart w:id="120" w:name="__Fieldmark__62_1181361552"/>
      <w:bookmarkEnd w:id="1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Recommended with reservations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e would also appreciate your comments (either on a separate letter) concerning the applicant’s academic/creative achievements, promise for graduate study, and your judgment of his/her character and personality significant to a scholarship award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22"/>
        <w:gridCol w:w="2970"/>
        <w:gridCol w:w="1944"/>
      </w:tblGrid>
      <w:tr>
        <w:trPr>
          <w:trHeight w:val="440" w:hRule="atLeast"/>
        </w:trPr>
        <w:tc>
          <w:tcPr>
            <w:tcW w:w="5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ulty Nam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3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                     </w:t>
            </w:r>
            <w:r>
              <w:rPr>
                <w:i/>
                <w:sz w:val="16"/>
                <w:szCs w:val="20"/>
              </w:rPr>
              <w:t>(Type name will be accepted as signature only in electronic submissions)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hone: (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)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sectPr>
      <w:type w:val="continuous"/>
      <w:pgSz w:w="12240" w:h="15840"/>
      <w:pgMar w:left="792" w:right="792" w:gutter="0" w:header="0" w:top="792" w:footer="0" w:bottom="7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3">
    <w:name w:val="List Bullet 4"/>
    <w:basedOn w:val="Normal"/>
    <w:pPr>
      <w:ind w:left="1080"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.Neighbors@uci.ed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10:00Z</dcterms:created>
  <dc:creator>DarkAngel</dc:creator>
  <dc:description/>
  <cp:keywords/>
  <dc:language>en-US</dc:language>
  <cp:lastModifiedBy>tneighbo</cp:lastModifiedBy>
  <cp:lastPrinted>2008-04-02T15:48:00Z</cp:lastPrinted>
  <dcterms:modified xsi:type="dcterms:W3CDTF">2009-03-24T20:10:00Z</dcterms:modified>
  <cp:revision>2</cp:revision>
  <dc:subject/>
  <dc:title>UNDERGRADUATE SCHOLARSHIP APPLICATION</dc:title>
</cp:coreProperties>
</file>